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i/>
          <w:iCs/>
          <w:sz w:val="40"/>
          <w:szCs w:val="40"/>
        </w:rPr>
        <w:t>РЕГИОНАЛЬНЫЕ ЦЕНТРЫ МОНИТОРИНГА БЕЗОПАСНОСТИ ЛЕКАРСТВЕННЫХ СРЕДСТВ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4"/>
        <w:gridCol w:w="1800"/>
        <w:gridCol w:w="9"/>
        <w:gridCol w:w="2511"/>
        <w:gridCol w:w="11"/>
        <w:gridCol w:w="2581"/>
      </w:tblGrid>
      <w:tr>
        <w:trPr>
          <w:trHeight w:val="81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ая основа (база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ая информация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клинической фармакологии и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Алтайский краевой центр по сертификации и контролю качества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оренкова Нина Борис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6056, г. Барнаул, ул. Ползунова, 23; (3852)66-76-1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linpharm_altai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Амур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ич Марина Владимир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28, Аму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лаговещенск, у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ова,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4162)42-94-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8(4162)36-39-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linfarm@rambler.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176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ангельский областно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ангельская областная клиническая больниц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ейникова Марина Вячеслав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045, г. Архангельск</w:t>
              <w:br/>
              <w:t>проспект Ломоносова, 2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rm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kb.ru</w:t>
              <w:br/>
              <w:t>8-906-130-78-77</w:t>
              <w:br/>
              <w:t>(8182) 27-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  <w:br/>
              <w:t xml:space="preserve"> 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ахан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клинической фармакологии с курсом клинической аллергологии и фитотерапии Астраханской государственной медицинской академи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Виктория Валерье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4056, г. Астрахань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ушкина, 4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8512)45-12-5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zd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59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препаратов Астрахан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Александро-Мариинская областная клиническая больниц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а Олеся Роман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8512) 25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71818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MBLS_amokb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Apteka_amokb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пеев Александр Григорьевич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308023, г. Белгород, ул. Студенческая, 3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/факс (4722)34-1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gus@bel.ru</w:t>
            </w:r>
          </w:p>
        </w:tc>
      </w:tr>
      <w:tr>
        <w:trPr>
          <w:trHeight w:val="194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Брянский центр контроля качества и сертификации лекарственных средств"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евич Владимир Исаакович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241011, г. Брянск, ул. Луначарского, 9а</w:t>
              <w:br/>
              <w:t>8-432-64-45-99</w:t>
              <w:br/>
              <w:t>bckksls@online.debryansk.ru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гоград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государственный медицинский университет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Анна Виктор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120, Волгоград, ул. Автотранспортная 7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8(8442)-479601, 8(8442)-4796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8442)-479603. email: volg.drug.center@gmail.com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Воронежский 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ютин Олег Анатольевич 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051, г. Воронеж, ул. Писателя Маршака,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 (4732) 63-91-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: 63-91-4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E-mail: info@lek.vrn.ru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: www.medbrak.ru.</w:t>
            </w:r>
          </w:p>
        </w:tc>
      </w:tr>
      <w:tr>
        <w:trPr>
          <w:trHeight w:val="176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ерзев Евгений Александрович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000  г. Биробиджан ул. Пионерская, 52(42622)6-62-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ra@on-line.jar.ru</w:t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кий Краевой центр мониторинга безопасности лекарств (ЗКЦМБЛ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Краевая клиническая больница» отдел клинической фармакологи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здрякова Наталья Евгенье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38, Забайкальский край, г.Чит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л.Коханского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/факс (3022) 31-43-15, 35-59-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abcentrNP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Иванов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ина 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40, г.Иваново,  ул. Любимова д.1,                тел.: 8 (4932)56-22-79      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kbivan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30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контроля качества и сертификации лекарственных средств Иркутской области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лан Надежда Вадим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24 г. Иркутск, ул. Тухачевского, 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952)4424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 pgg@cskkls.irkuts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rcmbls@mail.ru</w:t>
            </w:r>
          </w:p>
        </w:tc>
      </w:tr>
      <w:tr>
        <w:trPr>
          <w:trHeight w:val="230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Калининград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бицкая Анна Федоро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ининград, ул. Клиническая, д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(4012)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57-84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-mail: ad@kokb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комиссия по мониторингу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Калужской област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Елена Сергеевна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016 г. Калуга,      ул. Пролетарская, д.111                        Тел.: (484-2) 71-90-02; факс: 71-90-76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drav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Камчатская краевая больниц им.  А.С. Лукашевского"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наль Константин Юрьевич 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003, Петропавловск-Камчатский, ул. Ленинградская, 112                                       8(4152)420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avach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мониторингу неблагоприятных побочных реакций  и/или неэффектив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инистерство здравоохранения и курортов Карачаево-Черкесской Республик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вердов Михаил Александрович 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. Черкесск, ул. Красноармейская, 54,тел.(8782) 26-31-95,    тел/факс: 26-48-03,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inzd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ch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74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еров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Центр контроля качества и сертификации лекарственных средств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55, г.Кемерово, ул. Сибиряков-Гвардейцев, 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cent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384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cent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emcit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: 8 (3842) 28-97-6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: 8 (3842) 28-96-00</w:t>
            </w:r>
          </w:p>
        </w:tc>
      </w:tr>
      <w:tr>
        <w:trPr>
          <w:trHeight w:val="226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Кировская областная клиническая больниц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щина Га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0042, г. Киров, ул. Воровского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332) 67-39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с: (8332) 37-63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zleck@mail.ru</w:t>
            </w:r>
          </w:p>
        </w:tc>
      </w:tr>
      <w:tr>
        <w:trPr>
          <w:trHeight w:val="213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"Центр по контролю качества и сертификации лекарственных средств Краснодарского края"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Людмила Григор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500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дар, ул. Селезнева, 242 Литер Г </w:t>
              <w:br/>
              <w:t xml:space="preserve">info@centre.tsrv.ru </w:t>
              <w:br/>
              <w:t>8(861) 234-35-32; (861) 234-16-06</w:t>
            </w:r>
          </w:p>
        </w:tc>
      </w:tr>
      <w:tr>
        <w:trPr>
          <w:trHeight w:val="216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Ленинград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ВПО «Санкт-Петербургский государственный медицинский университет имени академика И.П. Павлов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артау Эдвин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22, Санкт-Петербург, ул. Льва Толстого 6/8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: (812) 499-7023          факс: (812) 346-3414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afetycenter@spbmedu.ru</w:t>
              </w:r>
            </w:hyperlink>
          </w:p>
        </w:tc>
      </w:tr>
      <w:tr>
        <w:trPr>
          <w:trHeight w:val="230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 "Центр контроля качества и сертификации лекарственных средств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юшина Татьяна Фрол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8032, г.Липецк, Поперечный проезд,4. тел/факс: (4742)34-19-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rugcent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ipets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</w:tc>
      </w:tr>
      <w:tr>
        <w:trPr>
          <w:trHeight w:val="176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З «Центр контроля качества лекарственных средств Департамента здравоохранения города Москвы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ченков Андрей Андрее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23, г. Москва, Шоссе Энтузиастов, д. 64, тел. 8 (495)672-2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ova@cskkl.ru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Москов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П МО «Московский областной центр сертификации и контроля качества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0408, Московская область, г. Коломна,        ул. Октябрьской Революции, д. 3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: (495) 923-03-15 факс: (495) 681-67-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oin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82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 Мурм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 xml:space="preserve">ГУ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урм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обла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кли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ольница 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аяндина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Сельдимирова 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047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урман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Пав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6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8(8152)25-02-04;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8(8152)23-86-59, 25-70-59,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e-mail: mob@an.ru</w:t>
            </w:r>
          </w:p>
        </w:tc>
      </w:tr>
      <w:tr>
        <w:trPr>
          <w:trHeight w:val="165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егород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Нижегородский областной Центр по контролю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цкая Ирина Вячеслав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0310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ижний Новгород, ул. Геологов, 6</w:t>
              <w:br/>
              <w:t>nockksls@sandy.ru</w:t>
              <w:br/>
              <w:t xml:space="preserve">Тел.: (8312) 466-04-24 Фак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1) 466-70-55</w:t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учреждения Новосибирской област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сибоблфарм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Наталья Павл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2, г.Новосибирск, ул.Д.Ковальчук, 77;      Тел.: (8-383)-203-31-92; Факс: 220-96-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по изучению побочного действия лекарст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"Территориальный Центр по сертификации и контролю качества лекарственных средств Омской области 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рина Ольга Серге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012, г. Омск, Башенный переулок, 2</w:t>
              <w:br/>
              <w:t xml:space="preserve">(3812) 77-51-53, ф.77-63-5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p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mdru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71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Оренбургский информационно-методический центр по экспертизе, учету и анализу обращения средств медицинского применения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асова Елена Степановна</w:t>
              <w:br/>
              <w:t xml:space="preserve">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0024, г. Оренбург, ул. Туркестанская, 5;  </w:t>
              <w:br/>
              <w:t xml:space="preserve">Тел/факс: (3532) 31-99-6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rugs@esо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ВПО «Орловский государственный университет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 Александр Валерье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028, Орел, ул. Октябрьская, д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2-76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arm.osu@yandex.ru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Центр сертификации и контроля качества лекарственных средств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 Сергей Иван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0060, г. Пен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-т Строителей, 35           тел./факс: (8412) 43-5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CSKKLS@SUR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7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Пермский областной центр контроля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пеляева Ирина Виктор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 Перм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, 22 / Николая Островского, 20            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nspe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c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ru</w:t>
              <w:br/>
              <w:t>тел/факс: (342) 212-73-47; (342) 212-63-14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центр клинической фармаколог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ая краевая клиническая больница №1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розенюк Ирина Васил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00, Россия, г. Владивосток, ул. Алеутская 57.        (4232)40-0725,              факс: (4232)401288 rccpharm@mail.ru</w:t>
            </w:r>
          </w:p>
        </w:tc>
      </w:tr>
      <w:tr>
        <w:trPr>
          <w:trHeight w:val="162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мониторинга безопасности лекарственных средств (Приказ о создании регионального центра на стадии проработки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 Центр контроля качества и сертификации лекарственных средств Псковской област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ьмина Татьяна Владимир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2, г. Псков, Госпитальная ул., 3. Тел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8112)58-63-5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mk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ck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uzminatv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@peterstar.ru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УЗ «Республиканский центр контроля качества и сертификации лекарственных средств» 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мьяненко Марина Викторовна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106, г. Уфа, ул. Батырская 39, корп В.    Тел. (347) 255-45-57,    (347)255-45-03            guzlk@ufane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ят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Центр сертификации и контроля качества ЛС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дажапова Туяна Эрдэмовна             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000, г. Улан-Удэ, ул. Ленина, 29</w:t>
              <w:br/>
              <w:t>8 (3012)21-78-59, 21-78-53, cskkls@yandex.ru</w:t>
            </w:r>
          </w:p>
        </w:tc>
      </w:tr>
      <w:tr>
        <w:trPr>
          <w:trHeight w:val="171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гестан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Республиканская клиническая больниц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дурахманов Тинав Магомед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7008,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яхова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8 (872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-282,   Факс:  67-58-92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b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Республиканский наркологический диспансер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имов Дмитрий Вячеслав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185035, Республика Карелия, г. Петрозаводск, ул. Федосовой,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8(142)78-40-20, 8(142)78-29-6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narkolo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samp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ru</w:t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У «Центр контроля качества и сертификации лекарственны средств Республики Ком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ина Татьяна Борис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167000, г. Сыктывкар</w:t>
              <w:br/>
              <w:t>Октябрьский проспект, 121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k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ru</w:t>
              <w:br/>
              <w:t>(8212)-21-83-23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орд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республика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центр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лек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 New Roman" w:hAnsi="Times New Roman"/>
                <w:sz w:val="20"/>
                <w:szCs w:val="20"/>
                <w:lang w:eastAsia="ru-RU"/>
              </w:rPr>
              <w:t>ГУЗ «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Морд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республ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больница</w:t>
            </w:r>
            <w:r>
              <w:rPr>
                <w:rFonts w:eastAsia="Times New Roman" w:cs="TimesNewRoman;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Гуд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0001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Саран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Вас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8(8342)32-83-1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: 8(8342) 24-97-6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e-mail: mrkb@moris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 нежелательных реакций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«Центр контроля качества и сертификации лекарств в РС (Я)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верстова Анастасия Аркад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05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Якут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. Алексеева, 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/ф (4112) 44-87-88,                                        e-mail:contrlek@sakha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 – 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Республиканский центр контроля качества и сертификации лекарственных средств министерства здравоохранения РСО-Алания» .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дарова Фатима Николаевна   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362020 г. Владикавк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. Коста, 2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(8672) 51-41-4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с. (8672) 24-02-65, 24-06-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ala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set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анский филиал ФГБУ «Информационно-методический центр по экспертизе, учету и анализу обращения средств медицинского применения» Росздравнадзор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анский филиал ФГБУ «Информационно-методический центр по экспертизе, учету и анализу обращения средств медицинского применения» Росздравнадзора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кеева Кадрия Ахмадулл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20108, г. Казань, ул. М.Гафури, д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л. (843) 278-22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843) 278-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/>
                </w:rPr>
                <w:t>fgbu-kazan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З «Центр сертификации и контроля качества лекарственных средств Министерства здравоохранения Республики Тыв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10, Республика Тыва, город Кызыл, ул. Калинина, д.128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8(39422)-55009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 minzdrav@tuva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применения лекарственных средств Республики Хака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"Хакасская Республиканская больница им. Г.Я. Ремишевской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оров Игорь Владимирович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5501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Хакасия, г. Абакан, пр. Ленина, д.23, а/я 907                                (390-2) 224206 clinfarm@list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мониторинга неблагоприятных побочных реакций Рязан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лекарственной информации ГУЗ Медико-фармацевтический центр  Рязанской областной клинической больницы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бровольская Татьяна Федоровна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39 г. Рязань, ул. Интернациональная,  3А</w:t>
              <w:br/>
              <w:t xml:space="preserve">dtf@rokb.ru  </w:t>
              <w:br/>
              <w:t>Тел./факс:(4912) 21-3547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ниторинга неблагоприятных побочных реакций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Центр контроля качества лекарственных средств Самарской област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робова Нина Сергеевна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070, Самара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ая, д. 33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'sert@samara.ru'</w:t>
              <w:br/>
              <w:t>(8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-99-82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в Северо-западном федеральном округе РФ и городе Санкт-Петербур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ение лечебно-профилактического учебно-научного центра Санкт-Петербургского государствнного университета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бин Алексей Сергее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026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Васильевский остров,</w:t>
              <w:br/>
              <w:t>21 линия, дом 8А</w:t>
              <w:br/>
              <w:t>clinpharm@labclinpharm.ru</w:t>
              <w:br/>
              <w:t xml:space="preserve">8 921 759-04-49                                                              </w:t>
              <w:br/>
              <w:t>(812) 326-03-26, доб. 5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alex.kolbi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тов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 "Центр контроля качества и сертификации лекарственных средств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ицкий Олег Станислав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04, г. Саратов, ул. Астраханская, 43.         (8452) 52-46-78, 52-46-79. ckkdlo@renet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 Министерства здравоохранения Свердловской области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СОКБ №1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ганова Аэлита Анатол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, ул. Волгоградская, д.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.: 8(343)240-72-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-mail: ls@okb1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Смоленский областной центр контроля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изарьев Евгений Александр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019, г. Смоленск, ул. Аптечная, д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/факс: (4812) 61-14-40</w:t>
            </w:r>
          </w:p>
          <w:p>
            <w:pPr>
              <w:pStyle w:val="Normal"/>
              <w:spacing w:lineRule="auto" w:line="36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de-DE"/>
                </w:rPr>
                <w:t>otdelmonitoringa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Центр клинической фармакологии и фармакотерапии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турин Владимир Александрович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017, г. Ставрополь, ул. Пушкина, 8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tav.clin.pharm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(865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- 92 – 76,       факс (8652) 35 - 18 - 39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П "Фармация"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 Аркадий Борис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33, г. Тверь, ул. Коминтерна, 77, (4822)34-37-78, otdel-DLO@rambler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комиссия по рассмотрению сведений о побочных действиях или неэффектив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УЗ «Центр по сертификации и контролю качества лекарственных средств Томской област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050, г.Томск, пр. Ленина, дом 54,            факс: 8(3822)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4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8(3822)53-49-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ko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mskne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'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ль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льский филиал ФГУ «Научный центр средств экспертизы медицинского применения РЗ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ов Геннадий Викторович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41, Тула, Красноармейский пр-т, 25, оф.807</w:t>
              <w:br/>
              <w:t>8(4872)46-26-40, 46-20-98</w:t>
              <w:br/>
              <w:t>promed-Tula@mail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мониторинга безопасности лекарственных средств Удмуртской Республ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Первая республиканская клиническая больница Министерства здравоохранения Удмуртской Республики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на А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6009, г. Ижевс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ткинское шоссе, 5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3412) 452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r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kb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ьянов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 «Ульяновская областная клиническая больница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веленов Сергей Владимирович 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063, г. Ульяновск, ул. III Интернационала, 7;</w:t>
              <w:br/>
              <w:t xml:space="preserve"> 8-(8422)- 32-32-46;  regmed@mv.ru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клинической фармакологии  и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нститут повышения квалификации специалистов здравоохранения» МЗ Хабаровского края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пичникова Наталья Владимиро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009, г. Хабаровск, ул. Краснодарская, 9. (4212)27-24-70, ckf@ipksz.khv.ru;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ябинский региональный центр по изучению побочного действия лекар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ябинская Государственная Медицинская Академия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това Галина Григорь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4036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Челябинск, ул. Черкаская, 2, Galina_Ketova@mail.ru</w:t>
              <w:br/>
              <w:t xml:space="preserve">(3517); 28-72-21, 34 18 86, </w:t>
              <w:br/>
              <w:t>(3517) 612882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ашский региональный центр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УЗ «Информационно-методически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экспертизе, учету и анализу обращения средств медицинского применения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а Юлия Николаевна.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014, Чувашская Республика, г. Чебоксары, ул. Магницкого, 2/1, телефон (8352) 52-28-54, 53-94-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imc@orione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imc1@chtt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мониторинга безопасности лекарственных средст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ЯО «Центр контроля качества и сертификации лекарственных средств»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ова Ольга Николаевна</w:t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54, г. Ярославль, ул. Калмыковых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852) 73-20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25-9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com2002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808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pharm_altai@mail.ru" TargetMode="External"/><Relationship Id="rId3" Type="http://schemas.openxmlformats.org/officeDocument/2006/relationships/hyperlink" Target="mailto:Apteka_amokb@mail.ru" TargetMode="External"/><Relationship Id="rId4" Type="http://schemas.openxmlformats.org/officeDocument/2006/relationships/hyperlink" Target="mailto:okbivanovo@yandex.ru" TargetMode="External"/><Relationship Id="rId5" Type="http://schemas.openxmlformats.org/officeDocument/2006/relationships/hyperlink" Target="mailto:-a@kaluga.ru" TargetMode="External"/><Relationship Id="rId6" Type="http://schemas.openxmlformats.org/officeDocument/2006/relationships/hyperlink" Target="mailto:avacha@nm.ru" TargetMode="External"/><Relationship Id="rId7" Type="http://schemas.openxmlformats.org/officeDocument/2006/relationships/hyperlink" Target="mailto:Minzdrav-kchr@mail.ru" TargetMode="External"/><Relationship Id="rId8" Type="http://schemas.openxmlformats.org/officeDocument/2006/relationships/hyperlink" Target="mailto:safetycenter@spbmedu.ru" TargetMode="External"/><Relationship Id="rId9" Type="http://schemas.openxmlformats.org/officeDocument/2006/relationships/hyperlink" Target="mailto:s10@cs.gcom.ru" TargetMode="External"/><Relationship Id="rId10" Type="http://schemas.openxmlformats.org/officeDocument/2006/relationships/hyperlink" Target="mailto:drugs@es&#1086;o.ru" TargetMode="External"/><Relationship Id="rId11" Type="http://schemas.openxmlformats.org/officeDocument/2006/relationships/hyperlink" Target="mailto:CSKKLS@SURA.ru" TargetMode="External"/><Relationship Id="rId12" Type="http://schemas.openxmlformats.org/officeDocument/2006/relationships/hyperlink" Target="mailto:mkls.ckk@gmail.com" TargetMode="External"/><Relationship Id="rId13" Type="http://schemas.openxmlformats.org/officeDocument/2006/relationships/hyperlink" Target="mailto:control@peterstar.ru;" TargetMode="External"/><Relationship Id="rId14" Type="http://schemas.openxmlformats.org/officeDocument/2006/relationships/hyperlink" Target="mailto:fgbu-kazan@yandex.ru" TargetMode="External"/><Relationship Id="rId15" Type="http://schemas.openxmlformats.org/officeDocument/2006/relationships/hyperlink" Target="mailto:otdelmonitoringa@mail.ru" TargetMode="External"/><Relationship Id="rId16" Type="http://schemas.openxmlformats.org/officeDocument/2006/relationships/hyperlink" Target="http://win.mail.ru/cgi-bin/sentmsg?compose&amp;To=stav.clin.pharm@mail.ru" TargetMode="External"/><Relationship Id="rId17" Type="http://schemas.openxmlformats.org/officeDocument/2006/relationships/hyperlink" Target="mailto:imc@orionet.ru" TargetMode="External"/><Relationship Id="rId18" Type="http://schemas.openxmlformats.org/officeDocument/2006/relationships/hyperlink" Target="mailto:imc1@chtts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0:00Z</dcterms:created>
  <dc:creator>VlasovAM</dc:creator>
  <dc:description/>
  <dc:language>en-US</dc:language>
  <cp:lastModifiedBy>Konstantin Nesvetaev</cp:lastModifiedBy>
  <dcterms:modified xsi:type="dcterms:W3CDTF">2016-07-19T07:10:00Z</dcterms:modified>
  <cp:revision>2</cp:revision>
  <dc:subject/>
  <dc:title/>
</cp:coreProperties>
</file>